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>
          <w:b/>
          <w:b/>
          <w:color w:val="C00000"/>
          <w:lang w:val="sr-CS"/>
        </w:rPr>
      </w:pPr>
      <w:r>
        <w:rPr>
          <w:b/>
          <w:lang w:val="sr-CS"/>
        </w:rPr>
        <w:drawing>
          <wp:inline distT="0" distB="0" distL="0" distR="0">
            <wp:extent cx="119443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90pt;width:349.55pt;height:89.9pt;mso-wrap-style:none;v-text-anchor:middle;mso-position-vertical:top" type="_x0000_t136">
            <v:path textpathok="t"/>
            <v:textpath on="t" fitshape="t" string="ФЕСТИВАЛ НАРОДНОГ СТВАРАЛАШТВА&#10; „ЦРНОРЕЧЈЕ У ПЕСМИ И ИГРИ“&#10;БОЉЕВАЦ, 8 – 11. ЈУН 2017." style="font-family:&quot;Times New Roman&quot;;font-size:12pt"/>
            <v:fill o:detectmouseclick="t" type="solid" color2="#f2f2f2"/>
            <v:stroke color="#7f7f7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sr-CS"/>
        </w:rPr>
        <w:t xml:space="preserve">            </w:t>
      </w:r>
      <w:r>
        <w:rPr>
          <w:rFonts w:cs="Times New Roman" w:ascii="Times New Roman" w:hAnsi="Times New Roman"/>
          <w:b/>
        </w:rPr>
        <w:t>ПРЕДТАКМИЧЕЊЕ ЗА 30. САБОР ФРУЛАША СРБИЈЕ "ОЈ МОРАВО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РИЈАВА ЗА ТАКМИЧЕЊЕ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у категориј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ИЗВОРНО      Б) САВРЕМЕНО</w:t>
        <w:tab/>
        <w:t xml:space="preserve">    В) МЛАДИ до 12г.  Г) МЛАДИ од 12 до 16г.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рођења:__________________ Тел:________________Моб: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__________________________________________Поштански број: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МИЧАРСКЕ НУМЕР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МА: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Тоналитет</w:t>
      </w:r>
      <w:r>
        <w:rPr>
          <w:rFonts w:cs="Times New Roman" w:ascii="Times New Roman" w:hAnsi="Times New Roman"/>
          <w:b/>
          <w:bCs/>
          <w:sz w:val="24"/>
          <w:szCs w:val="24"/>
        </w:rPr>
        <w:t>: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Штим фруле: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О: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Тоналитет: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Штим фруле: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(потпис такмичара)</w:t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sova</dc:creator>
  <dc:description/>
  <cp:keywords/>
  <dc:language>en-US</dc:language>
  <cp:lastModifiedBy>Emina</cp:lastModifiedBy>
  <dcterms:modified xsi:type="dcterms:W3CDTF">2017-05-17T10:25:00Z</dcterms:modified>
  <cp:revision>2</cp:revision>
  <dc:subject/>
  <dc:title/>
</cp:coreProperties>
</file>