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пштинска смотра рецитатора ''Песниче народа мог''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писак такмичара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ЛАЂИ УЗРАСТ: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лица Герг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Ратко Зврко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ај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Љубиша Стојановић) – I разред (ОШ ''Ђура Јакшић'' Сумраковац)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лош Тол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Мирослав Ант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Шта је најв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Љубиша Стојановић) – II разред (ОШ ''Ђура Јакшић'' Сумраковац)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емања Симео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Добрица Ер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ије она једина на све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Добринка Мацић) - III разред (ОШ ''Ђура Јакшић'' Сумраковац)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хајло Лападат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Миодраг Тодоров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есма за другове одрас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Добринка Мацић) - IV разред (ОШ ''Ђура Јакшић'' Сумраковац)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рија Лападат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Недељко Попад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Растанак </w:t>
      </w:r>
      <w:r>
        <w:rPr>
          <w:rFonts w:cs="Times New Roman" w:ascii="Times New Roman" w:hAnsi="Times New Roman"/>
          <w:sz w:val="24"/>
          <w:szCs w:val="24"/>
          <w:lang w:val="sr-RS"/>
        </w:rPr>
        <w:t>(ментор: Добринка Мацић) - IV разред (ОШ ''Ђура Јакшић'' Сумраковац)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рахиња Радој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Добрица Ер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осадна пес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Иванка Милановић) III разред (ОШ ''9. српска бригада'' Бољевац)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ејла Маш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Мирослав Ант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рхтава пес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Иванка Милановић) III разред (ОШ ''9. српска бригада'' Бољевац)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дреј Радосављ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Мирослав Ант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ако је те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Иванка Милановић) III разред (ОШ ''9. српска бригада'' Бољевац)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а Јанкуц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Добрица Ер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риче из мрављег св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Иванка Милановић) III разред (ОШ ''9. српска бригада'' Бољевац)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хајло Вељ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Душан Радов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Замисл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Иванка Милановић) III разред (ОШ ''9. српска бригада'' Бољевац)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митрије Дујк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Мира Алечков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Бакина шкри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Милица Симовић) II разред (ОШ ''Ђорђе Симеоновић'' Подгорац)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ован Дујк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Мирослав Ант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ад сам ја био вели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Славица Путојић) IV разред (ОШ ''Ђорђе Симеоновић'' Подгорац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РЕДЊИ УЗРАСТ: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таша Ил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Мира Алечков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Чудесна вр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Верица Милошевић) – V разред (ОШ ''Ђура Јакшић'' Сумраковац)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брина Беркењеч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Виолета Јов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а кога лич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Милана Предић) – VI разред (ОШ ''Ђура Јакшић'' Сумраковац)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рија Пел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Виолета Јов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ва бескућ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Марина Тачић) – VII разред (ОШ ''Ђура Јакшић'' Сумраковац)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рија Вулет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Вислава Шимборска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ало о душ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Марина Тачић) – VII разред (ОШ ''Ђура Јакшић'' Сумраковац)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ђа Вуч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Вислава Шимборска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људност слеп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Марина Тачић) – VII разред (ОШ ''Ђура Јакшић'' Сумраковац)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ијана Велич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Драгана Константинов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Бесна пес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Милена Веселиновић) V разред (ОШ ''9. српска бригада'' Бољевац)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офија Глиш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Улку Тамер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Пес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Милена Веселиновић) VII разред (ОШ ''9. српска бригада'' Бољевац)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астасија Пер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Добрица Ер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рича из мрављег св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Бојана Ракоњац) V разред (ОШ ''Ђорђе Симеоновић'' Подгорац)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лица Станик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Елизабета Георгијев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ан једне обичне клин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Бојана Ракоњац) VII разред (ОШ ''Ђорђе Симеоновић'' Подгорац)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ђела Доброми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Елизабета Георгијев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ри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Бојана Ракоњац) VII разред (ОШ ''Ђорђе Симеоновић'' Подгорац)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атарина Рад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Стеван Јовановић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есрећно заљубљ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: Бојана Ракоњац) VIII разред (ОШ ''Ђорђе Симеоновић'' Подгорац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АРИЈИ УЗРАСТ: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лош Станими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(ментор Зорица Масловарић) – IV разред  (СШ ''Никола Тесла'' Бољевац)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талија Костре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Елизабета Георгијев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сповест глум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 Ненад Радосављевић) – IV разред (СШ ''Никола Тесла'' Бољевац)</w:t>
      </w:r>
    </w:p>
    <w:p>
      <w:pPr>
        <w:pStyle w:val="ListParagraph"/>
        <w:numPr>
          <w:ilvl w:val="0"/>
          <w:numId w:val="4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дрија Стојади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Владислав Петковић Дис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жда сп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нтор Ненад Радосављевић) – IV разред (СШ ''Никола Тесла'' Бољевац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3" w:gutter="0" w:header="708" w:top="1418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Miroslavljeva Cirilica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Renfrew Cirilica">
    <w:altName w:val="Courier New"/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Fonts w:ascii="Times New Roman" w:hAnsi="Times New Roman" w:cs="Times New Roman"/>
        <w:sz w:val="24"/>
        <w:szCs w:val="24"/>
      </w:rPr>
    </w:pPr>
    <w:r>
      <w:rPr/>
      <w:drawing>
        <wp:inline distT="0" distB="0" distL="0" distR="0">
          <wp:extent cx="1581150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-Cirilica;Arial Narrow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www.kocboljevac.org.r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1955</wp:posOffset>
              </wp:positionH>
              <wp:positionV relativeFrom="paragraph">
                <wp:posOffset>1016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  <w:lang w:val="sr-Latn-CS" w:eastAsia="en-US"/>
                            </w:rPr>
                            <w:t xml:space="preserve">КУЛТУРНО – ОБРАЗОВНИ ЦЕНТАР 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>
                              <w:rFonts w:eastAsia="Calibri"/>
                              <w:b/>
                              <w:b/>
                              <w:sz w:val="28"/>
                              <w:szCs w:val="28"/>
                              <w:lang w:val="sr-Latn-C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  <w:lang w:val="sr-Latn-CS" w:eastAsia="en-US"/>
                            </w:rPr>
                            <w:t>БОЉЕВАЦ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sr-Latn-C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32"/>
                              <w:szCs w:val="32"/>
                              <w:lang w:val="sr-C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32"/>
                              <w:szCs w:val="32"/>
                              <w:lang w:val="sr-C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2pt;mso-wrap-distance-left:9.05pt;mso-wrap-distance-right:9.05pt;mso-wrap-distance-top:0pt;mso-wrap-distance-bottom:0pt;margin-top:0.8pt;mso-position-vertical-relative:text;margin-left:1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 w:before="0" w:after="160"/>
                      <w:jc w:val="center"/>
                      <w:rPr/>
                    </w:pPr>
                    <w:r>
                      <w:rPr>
                        <w:rFonts w:eastAsia="Calibri"/>
                        <w:b/>
                        <w:sz w:val="28"/>
                        <w:szCs w:val="28"/>
                        <w:lang w:val="sr-Latn-CS" w:eastAsia="en-US"/>
                      </w:rPr>
                      <w:t xml:space="preserve">КУЛТУРНО – ОБРАЗОВНИ ЦЕНТАР </w:t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center"/>
                      <w:rPr>
                        <w:rFonts w:eastAsia="Calibri"/>
                        <w:b/>
                        <w:b/>
                        <w:sz w:val="28"/>
                        <w:szCs w:val="28"/>
                        <w:lang w:val="sr-Latn-CS" w:eastAsia="en-US"/>
                      </w:rPr>
                    </w:pPr>
                    <w:r>
                      <w:rPr>
                        <w:rFonts w:eastAsia="Calibri"/>
                        <w:b/>
                        <w:sz w:val="28"/>
                        <w:szCs w:val="28"/>
                        <w:lang w:val="sr-Latn-CS" w:eastAsia="en-US"/>
                      </w:rPr>
                      <w:t>БОЉЕВАЦ</w:t>
                    </w:r>
                  </w:p>
                  <w:p>
                    <w:pPr>
                      <w:pStyle w:val="Normal"/>
                      <w:spacing w:lineRule="auto" w:line="256" w:before="0" w:after="160"/>
                      <w:jc w:val="center"/>
                      <w:rPr>
                        <w:rFonts w:ascii="Calibri" w:hAnsi="Calibri" w:eastAsia="Calibri" w:cs="Calibri"/>
                        <w:b/>
                        <w:b/>
                        <w:sz w:val="22"/>
                        <w:szCs w:val="22"/>
                        <w:lang w:val="sr-Latn-C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sr-Latn-C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sz w:val="32"/>
                        <w:szCs w:val="32"/>
                        <w:lang w:val="sr-C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32"/>
                        <w:szCs w:val="32"/>
                        <w:lang w:val="sr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b/>
        <w:b/>
        <w:sz w:val="2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755</wp:posOffset>
              </wp:positionH>
              <wp:positionV relativeFrom="paragraph">
                <wp:posOffset>110490</wp:posOffset>
              </wp:positionV>
              <wp:extent cx="615188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8.7pt" to="490pt,8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4"/>
        <w:lang w:val="ru-RU"/>
      </w:rPr>
      <w:t xml:space="preserve"> </w:t>
    </w:r>
  </w:p>
  <w:p>
    <w:pPr>
      <w:pStyle w:val="Header"/>
      <w:ind w:right="360" w:hanging="0"/>
      <w:rPr>
        <w:rFonts w:ascii="Arial" w:hAnsi="Arial" w:cs="Arial"/>
        <w:b/>
        <w:b/>
        <w:sz w:val="24"/>
        <w:lang w:val="ru-RU" w:eastAsia="en-US"/>
      </w:rPr>
    </w:pPr>
    <w:r>
      <w:rPr>
        <w:rFonts w:cs="Arial" w:ascii="Arial" w:hAnsi="Arial"/>
        <w:b/>
        <w:sz w:val="24"/>
        <w:lang w:val="ru-RU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62375</wp:posOffset>
              </wp:positionH>
              <wp:positionV relativeFrom="paragraph">
                <wp:posOffset>53340</wp:posOffset>
              </wp:positionV>
              <wp:extent cx="2576830" cy="12299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229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Latn-CS"/>
                            </w:rPr>
                            <w:t>К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RS"/>
                            </w:rPr>
                            <w:t>неза Милоша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Latn-CS"/>
                            </w:rPr>
                            <w:t xml:space="preserve"> 4 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19370 Бољевац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sr-CS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sr-CS"/>
                            </w:rPr>
                            <w:t>Телефон: +381 30 463-7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Latn-CS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RS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kultura@beotel.rs</w:t>
                            </w:r>
                          </w:hyperlink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R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1F497D"/>
                              <w:lang w:val="sr-Latn-CS"/>
                            </w:rPr>
                          </w:pPr>
                          <w:r>
                            <w:rPr>
                              <w:b/>
                              <w:color w:val="1F497D"/>
                              <w:sz w:val="22"/>
                              <w:szCs w:val="22"/>
                              <w:lang w:val="sr-Latn-CS"/>
                            </w:rPr>
                            <w:t xml:space="preserve">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kockultura</w:t>
                            </w:r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  <w:lang w:val="it-IT"/>
                              </w:rPr>
                              <w:t>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color w:val="1F497D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1F497D"/>
                              <w:lang w:val="sr-C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u w:val="single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sr-CS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u w:val="single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1F497D"/>
                              <w:u w:val="single"/>
                              <w:lang w:val="sr-CS"/>
                            </w:rPr>
                            <w:t xml:space="preserve">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u w:val="single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u w:val="single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 Cirilica;Courier New" w:cs="Arial Cirilica;Courier New" w:ascii="Arial Cirilica;Courier New" w:hAnsi="Arial Cirilica;Courier New"/>
                              <w:b/>
                              <w:sz w:val="24"/>
                              <w:u w:val="single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pt;height:96.85pt;mso-wrap-distance-left:9.05pt;mso-wrap-distance-right:9.05pt;mso-wrap-distance-top:0pt;mso-wrap-distance-bottom:0pt;margin-top:4.2pt;mso-position-vertical-relative:text;margin-left:29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lang w:val="sr-Latn-CS"/>
                      </w:rPr>
                      <w:t>К</w:t>
                    </w:r>
                    <w:r>
                      <w:rPr>
                        <w:b/>
                        <w:sz w:val="22"/>
                        <w:szCs w:val="22"/>
                        <w:lang w:val="sr-RS"/>
                      </w:rPr>
                      <w:t>неза Милоша</w:t>
                    </w:r>
                    <w:r>
                      <w:rPr>
                        <w:b/>
                        <w:sz w:val="22"/>
                        <w:szCs w:val="22"/>
                        <w:lang w:val="sr-Latn-CS"/>
                      </w:rPr>
                      <w:t xml:space="preserve"> 4  </w:t>
                    </w: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19370 Бољевац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b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sr-CS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sr-CS"/>
                      </w:rPr>
                      <w:t>Телефон: +381 30 463-73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 xml:space="preserve">                                     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lang w:val="sr-Latn-CS"/>
                      </w:rPr>
                      <w:t xml:space="preserve">                      </w:t>
                    </w:r>
                    <w:r>
                      <w:rPr>
                        <w:b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r>
                      <w:rPr>
                        <w:b/>
                        <w:sz w:val="22"/>
                        <w:szCs w:val="22"/>
                        <w:lang w:val="sr-RS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kultura@beotel.rs</w:t>
                      </w:r>
                    </w:hyperlink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  <w:lang w:val="sr-R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1F497D"/>
                        <w:lang w:val="sr-Latn-CS"/>
                      </w:rPr>
                    </w:pPr>
                    <w:r>
                      <w:rPr>
                        <w:b/>
                        <w:color w:val="1F497D"/>
                        <w:sz w:val="22"/>
                        <w:szCs w:val="22"/>
                        <w:lang w:val="sr-Latn-CS"/>
                      </w:rPr>
                      <w:t xml:space="preserve">                            </w:t>
                    </w: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  <w:lang w:val="sr-Latn-CS"/>
                        </w:rPr>
                        <w:t>kockultura</w:t>
                      </w:r>
                      <w:r>
                        <w:rPr>
                          <w:rStyle w:val="InternetLink"/>
                          <w:b/>
                          <w:sz w:val="22"/>
                          <w:szCs w:val="22"/>
                          <w:lang w:val="it-IT"/>
                        </w:rPr>
                        <w:t>@gmail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1F497D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color w:val="1F497D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1F497D"/>
                        <w:lang w:val="sr-C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F497D"/>
                        <w:u w:val="single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b/>
                        <w:lang w:val="sr-CS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F497D"/>
                        <w:u w:val="single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1F497D"/>
                        <w:u w:val="single"/>
                        <w:lang w:val="sr-CS"/>
                      </w:rPr>
                      <w:t xml:space="preserve">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u w:val="single"/>
                        <w:lang w:val="it-IT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u w:val="single"/>
                        <w:lang w:val="it-IT"/>
                      </w:rPr>
                      <w:t xml:space="preserve"> </w:t>
                    </w:r>
                    <w:r>
                      <w:rPr>
                        <w:rFonts w:eastAsia="Arial Cirilica;Courier New" w:cs="Arial Cirilica;Courier New" w:ascii="Arial Cirilica;Courier New" w:hAnsi="Arial Cirilica;Courier New"/>
                        <w:b/>
                        <w:sz w:val="24"/>
                        <w:u w:val="single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</w:r>
  </w:p>
  <w:p>
    <w:pPr>
      <w:pStyle w:val="Header"/>
      <w:ind w:right="360" w:hanging="0"/>
      <w:rPr>
        <w:rFonts w:ascii="Arial" w:hAnsi="Arial" w:cs="Arial"/>
        <w:b/>
        <w:b/>
        <w:sz w:val="24"/>
        <w:lang w:val="ru-RU" w:eastAsia="en-US"/>
      </w:rPr>
    </w:pPr>
    <w:r>
      <w:rPr>
        <w:rFonts w:cs="Arial" w:ascii="Arial" w:hAnsi="Arial"/>
        <w:b/>
        <w:sz w:val="24"/>
        <w:lang w:val="ru-RU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6350</wp:posOffset>
              </wp:positionH>
              <wp:positionV relativeFrom="paragraph">
                <wp:posOffset>76835</wp:posOffset>
              </wp:positionV>
              <wp:extent cx="2540000" cy="63373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633730"/>
                      </a:xfrm>
                      <a:prstGeom prst="rect"/>
                      <a:solidFill>
                        <a:srgbClr val="F2F2F2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RS"/>
                            </w:rPr>
                            <w:t xml:space="preserve">Број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RS"/>
                            </w:rPr>
                            <w:t>Датум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RS"/>
                            </w:rPr>
                            <w:t>Бољева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0pt" style="position:absolute;rotation:-0;width:200pt;height:49.9pt;mso-wrap-distance-left:9.05pt;mso-wrap-distance-right:9.05pt;mso-wrap-distance-top:3.6pt;mso-wrap-distance-bottom:3.6pt;margin-top:6.05pt;mso-position-vertical-relative:text;margin-left:0.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RS"/>
                      </w:rPr>
                      <w:t xml:space="preserve">Број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RS"/>
                      </w:rPr>
                      <w:t>Датум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RS"/>
                      </w:rPr>
                      <w:t>Бољевац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Cirilica;Courier New" w:hAnsi="Arial Cirilica;Courier New" w:cs="Arial Cirilica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roslavljeva Cirilica;Courier New" w:hAnsi="Miroslavljeva Cirilica;Courier New" w:cs="Miroslavljeva Cirilica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sr-C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enfrew Cirilica;Courier New" w:hAnsi="Renfrew Cirilica;Courier New" w:cs="Renfrew Cirilica;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-Cirilica;Arial Narrow" w:hAnsi="Helvetica-Cirilica;Arial Narrow" w:cs="Helvetica-Cirilica;Arial Narrow"/>
      <w:b/>
      <w:sz w:val="32"/>
    </w:rPr>
  </w:style>
  <w:style w:type="paragraph" w:styleId="TextBodyIndent">
    <w:name w:val="Body Text Indent"/>
    <w:basedOn w:val="Normal"/>
    <w:pPr>
      <w:ind w:left="-709" w:hanging="0"/>
    </w:pPr>
    <w:rPr>
      <w:rFonts w:ascii="Arial Cirilica;Courier New" w:hAnsi="Arial Cirilica;Courier New" w:cs="Arial Cirilica;Courier New"/>
      <w:sz w:val="24"/>
    </w:rPr>
  </w:style>
  <w:style w:type="paragraph" w:styleId="BodyTextIndent2">
    <w:name w:val="Body Text Indent 2"/>
    <w:basedOn w:val="Normal"/>
    <w:qFormat/>
    <w:pPr>
      <w:ind w:left="-709" w:firstLine="1135"/>
    </w:pPr>
    <w:rPr>
      <w:rFonts w:ascii="Arial Cirilica;Courier New" w:hAnsi="Arial Cirilica;Courier New" w:cs="Arial Cirilica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684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ltura@beotel.rs" TargetMode="External"/><Relationship Id="rId3" Type="http://schemas.openxmlformats.org/officeDocument/2006/relationships/hyperlink" Target="mailto:kockultura@gmail.com" TargetMode="External"/><Relationship Id="rId4" Type="http://schemas.openxmlformats.org/officeDocument/2006/relationships/hyperlink" Target="mailto:kultura@beotel.rs" TargetMode="External"/><Relationship Id="rId5" Type="http://schemas.openxmlformats.org/officeDocument/2006/relationships/hyperlink" Target="mailto:kockultu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kupstine opst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4:00Z</dcterms:created>
  <dc:creator>nebojsa stankovic</dc:creator>
  <dc:description/>
  <dc:language>en-US</dc:language>
  <cp:lastModifiedBy>Nenad</cp:lastModifiedBy>
  <cp:lastPrinted>2017-03-09T12:18:00Z</cp:lastPrinted>
  <dcterms:modified xsi:type="dcterms:W3CDTF">2017-03-21T06:24:00Z</dcterms:modified>
  <cp:revision>2</cp:revision>
  <dc:subject/>
  <dc:title>REPUBLIKA SRBIJA</dc:title>
</cp:coreProperties>
</file>